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rPr>
        <w:t>(Approx. 1,205 words)</w:t>
      </w:r>
    </w:p>
    <w:p>
      <w:pPr>
        <w:pStyle w:val="Normal"/>
        <w:rPr>
          <w:rFonts w:ascii="Arial" w:hAnsi="Arial" w:cs="Arial"/>
        </w:rPr>
      </w:pPr>
      <w:r>
        <w:rPr>
          <w:rFonts w:cs="Arial" w:ascii="Arial" w:hAnsi="Arial"/>
        </w:rPr>
      </w:r>
    </w:p>
    <w:p>
      <w:pPr>
        <w:pStyle w:val="Normal"/>
        <w:rPr/>
      </w:pPr>
      <w:r>
        <w:rPr>
          <w:rFonts w:cs="Arial" w:ascii="Arial" w:hAnsi="Arial"/>
        </w:rPr>
        <w:t>Living in the Past?</w:t>
      </w:r>
    </w:p>
    <w:p>
      <w:pPr>
        <w:pStyle w:val="Normal"/>
        <w:rPr>
          <w:rFonts w:ascii="Arial" w:hAnsi="Arial" w:cs="Arial"/>
        </w:rPr>
      </w:pPr>
      <w:r>
        <w:rPr>
          <w:rFonts w:cs="Arial" w:ascii="Arial" w:hAnsi="Arial"/>
        </w:rPr>
        <w:t>Computing in a Software Museum</w:t>
      </w:r>
    </w:p>
    <w:p>
      <w:pPr>
        <w:pStyle w:val="Normal"/>
        <w:rPr>
          <w:rFonts w:ascii="Arial" w:hAnsi="Arial" w:cs="Arial"/>
        </w:rPr>
      </w:pPr>
      <w:r>
        <w:rPr>
          <w:rFonts w:cs="Arial" w:ascii="Arial" w:hAnsi="Arial"/>
        </w:rPr>
        <w:t>John Davey, Workshop Leader, Cascading Style Sheets Workshop</w:t>
      </w:r>
    </w:p>
    <w:p>
      <w:pPr>
        <w:pStyle w:val="Normal"/>
        <w:rPr>
          <w:rFonts w:ascii="Arial" w:hAnsi="Arial" w:cs="Arial"/>
        </w:rPr>
      </w:pPr>
      <w:r>
        <w:rPr>
          <w:rFonts w:cs="Arial" w:ascii="Arial" w:hAnsi="Arial"/>
        </w:rPr>
        <w:t>Philadelphia Area Computer Society</w:t>
      </w:r>
    </w:p>
    <w:p>
      <w:pPr>
        <w:pStyle w:val="Normal"/>
        <w:rPr>
          <w:rFonts w:ascii="Arial" w:hAnsi="Arial" w:cs="Arial"/>
        </w:rPr>
      </w:pPr>
      <w:r>
        <w:rPr>
          <w:rFonts w:cs="Arial" w:ascii="Arial" w:hAnsi="Arial"/>
        </w:rPr>
        <w:t>www.pacsnet.org</w:t>
      </w:r>
    </w:p>
    <w:p>
      <w:pPr>
        <w:pStyle w:val="Normal"/>
        <w:rPr>
          <w:rFonts w:ascii="Arial" w:hAnsi="Arial" w:cs="Arial"/>
        </w:rPr>
      </w:pPr>
      <w:r>
        <w:rPr>
          <w:rFonts w:cs="Arial" w:ascii="Arial" w:hAnsi="Arial"/>
        </w:rPr>
        <w:t>http://pacs-css.blogspot.com/</w:t>
      </w:r>
    </w:p>
    <w:p>
      <w:pPr>
        <w:pStyle w:val="Normal"/>
        <w:rPr>
          <w:rFonts w:ascii="Arial" w:hAnsi="Arial" w:cs="Arial"/>
        </w:rPr>
      </w:pPr>
      <w:r>
        <w:rPr>
          <w:rFonts w:cs="Arial" w:ascii="Arial" w:hAnsi="Arial"/>
        </w:rPr>
        <w:t>mail (at) jadavey.net</w:t>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t>It was at a recent meeting of my computer user group that it hit me – I do my computing in a museum.</w:t>
      </w:r>
    </w:p>
    <w:p>
      <w:pPr>
        <w:pStyle w:val="Normal"/>
        <w:rPr>
          <w:rFonts w:ascii="Arial" w:hAnsi="Arial" w:cs="Arial"/>
        </w:rPr>
      </w:pPr>
      <w:r>
        <w:rPr>
          <w:rFonts w:cs="Arial" w:ascii="Arial" w:hAnsi="Arial"/>
        </w:rPr>
      </w:r>
    </w:p>
    <w:p>
      <w:pPr>
        <w:pStyle w:val="Normal"/>
        <w:rPr/>
      </w:pPr>
      <w:r>
        <w:rPr>
          <w:rFonts w:cs="Arial" w:ascii="Arial" w:hAnsi="Arial"/>
        </w:rPr>
        <w:t>It’s not my hardware. My printers from several presidential administrations ago, and parts from 286 and 386 laptops, have all been delivered to the local recycler. Ditto that 19-inch CRT monster. (Though I did keep the Leading Edge Model D that started me off – you never know when you will need a fallback.)</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No, I’m talking about softwar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t was at the PHP session. The topic was email, and the session leader was talking about scripting an HTML email message. He threw in the suggestion to include a fallback version in case a subscriber was using an email client that did not display HTML. It was as if he was talking about writing a webpage for someone who might be using Netscape Navigator 4 -- but I actually use an email program that does not display HTML pages, at least not with my setup. Not surprisingly, I was the only one in the group. And that got me thinking about how many software relics that I use at home, and even at work, and that I actually reinstall every time I buy a new comput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ail from Another Er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email client goes back to the 90’s. Java was a hot new platform, and OS/2 was competing with Windows as a PC operating system (that’s a whole ‘nother story). A developer built an email client in Java so that it could run on any operating system. It was called JStreet Mailer, and it was perfect for people like me who dual booted between OS’s. I made it my email program.</w:t>
      </w:r>
    </w:p>
    <w:p>
      <w:pPr>
        <w:pStyle w:val="Normal"/>
        <w:rPr>
          <w:rFonts w:ascii="Arial" w:hAnsi="Arial" w:cs="Arial"/>
        </w:rPr>
      </w:pPr>
      <w:r>
        <w:rPr>
          <w:rFonts w:cs="Arial" w:ascii="Arial" w:hAnsi="Arial"/>
        </w:rPr>
      </w:r>
    </w:p>
    <w:p>
      <w:pPr>
        <w:pStyle w:val="Normal"/>
        <w:rPr/>
      </w:pPr>
      <w:r>
        <w:rPr>
          <w:rFonts w:cs="Arial" w:ascii="Arial" w:hAnsi="Arial"/>
        </w:rPr>
        <w:t xml:space="preserve">As good an idea as it was, it did not take off. The developer ceased working on the mailer, but he was generous enough to release the source to some volunteer coders. They maintained it for a while as Polarbar Mailer. The last update was somewhere around 2003.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t is a very well thought out program, but needless to say, the feature set is behind the times. And frankly, under Windows 7, it freezes up regularly. I still use it every day, though. At this point, I have so many addresses and folders of saved emails that the task of migrating to a new program is too daunting to consider.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ew Data, Old Bas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y database program is even older. Back in the DOS days, when Lotus was its own company, they developed the 1-2-3 spreadsheet. When the transition to Windows came along, they purchased a great word processor called Ami Pro and renamed it Word Pro. And they purchased a database program called Approach. It was a relational DB, not flat file, and it was a good one. They put these together with some other programs and marketed the package as SmartSuite. They had both OS/2 and Windows versions, so this one was also perfect for dual booting. </w:t>
      </w:r>
    </w:p>
    <w:p>
      <w:pPr>
        <w:pStyle w:val="Normal"/>
        <w:rPr>
          <w:rFonts w:ascii="Arial" w:hAnsi="Arial" w:cs="Arial"/>
        </w:rPr>
      </w:pPr>
      <w:r>
        <w:rPr>
          <w:rFonts w:cs="Arial" w:ascii="Arial" w:hAnsi="Arial"/>
        </w:rPr>
      </w:r>
    </w:p>
    <w:p>
      <w:pPr>
        <w:pStyle w:val="Normal"/>
        <w:rPr/>
      </w:pPr>
      <w:r>
        <w:rPr>
          <w:rFonts w:cs="Arial" w:ascii="Arial" w:hAnsi="Arial"/>
        </w:rPr>
        <w:t>Then came Microsoft Office -- enough said. The last version of SmartSuite was released around 2002. I bought that update for about $35 from a vendor at a computer show. Approach itself was worth many times that amount. I used it to learn how to design and build databases. I did one for my passwords and another for our user group’s attendance sheets, and I still use them both. The program may be behind the times, but it works, so I hang in there – again, it’s too much of an effort to mov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 Pre-App App</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n there is my address book. I had forgotten this one until I went to do my Christmas cards. </w:t>
      </w:r>
    </w:p>
    <w:p>
      <w:pPr>
        <w:pStyle w:val="Normal"/>
        <w:rPr>
          <w:rFonts w:ascii="Arial" w:hAnsi="Arial" w:cs="Arial"/>
        </w:rPr>
      </w:pPr>
      <w:r>
        <w:rPr>
          <w:rFonts w:cs="Arial" w:ascii="Arial" w:hAnsi="Arial"/>
        </w:rPr>
      </w:r>
    </w:p>
    <w:p>
      <w:pPr>
        <w:pStyle w:val="Normal"/>
        <w:rPr/>
      </w:pPr>
      <w:r>
        <w:rPr>
          <w:rFonts w:cs="Arial" w:ascii="Arial" w:hAnsi="Arial"/>
        </w:rPr>
        <w:t>I had a Palm III that I bought used from a guy back when Palm was the thing. It came with a nice desktop application that synched with the Palm and made it easy to enter information in either place. (You could also beam information between devices – remember that? The original Near Field Communications.) The Palm itself has long been retired, but there were so many contacts in that desktop program, it was easier just to leave them there. So every December, I crank up the Palm Desktop program to retrieve my old addresses for the holiday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rom the Days of DO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 go even farther back with my diary program. It’s not even a Windows application. Lotus again comes into play. The story is that Mitch Kapor, the mind behind 1-2-3, had a habit of keeping notes on slips of paper. Looking for a way to organize information the way spreadsheets organized numbers, he had Lotus develop a personal information manager called Agenda – running in DO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genda was my kind of program. It was a free-form database with calendaring functions and organization on the fly. I could create projects, enter notes, set up due dates, and track completions. I bought the first version from an online auction for a Boston PBS station, back when I used CompuServe for access -- pre-internet of course. (I bought a 2400 bps modem at that same auction to upgrade from a 1200 model.) The second version of Agenda came out in 1992, and that was the end of development. When Lotus developed SmartSuite for Windows, it bought an organizer called -- yup -- Organizer. It just wasn’t the sam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or whatever reason, I can’t find a program that works my way as Agenda does. These days I have to run it in DOSBox. People coming by my desk want to know what website I am using or whether the program would work for them. I just tell them to find something else. It’s too much to explai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 Pioneer’s Second Ac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last example is not as ancient, but I have never heard of anyone else using it. In the early days of PC’s, before Lotus 1-2-3, there was VisiCalc, a prototypical spreadsheet designed by Dan Bricklin. It was one of the foundations of the desktop computer revolution. Years after VisiCalc, Dan developed ListGarden, an application that lets web designers convert website entries into RSS feeds. I found it because I was looking for exactly that type of utility, and it was literally the only one that I could find. I have been using it for years, and I know that it is time to move to a CMS that will handle news feeds, but here again, there is a lot of work to make that transition. It’s on my to-do list. But for now, ListGarden does the job, and I appreciate it being available. I have searched in vain to find anyone else using it, so I guess I am a leftov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ll of this is not to say that I don’t keep up with new things. I’m writing this article on a dual-monitor system using Office 10 and saving the document to Dropbox. I keep notes these days in OneNote. And I am learning Access for my database management. </w:t>
      </w:r>
    </w:p>
    <w:p>
      <w:pPr>
        <w:pStyle w:val="Normal"/>
        <w:rPr>
          <w:rFonts w:ascii="Arial" w:hAnsi="Arial" w:cs="Arial"/>
        </w:rPr>
      </w:pPr>
      <w:r>
        <w:rPr>
          <w:rFonts w:cs="Arial" w:ascii="Arial" w:hAnsi="Arial"/>
        </w:rPr>
      </w:r>
    </w:p>
    <w:p>
      <w:pPr>
        <w:pStyle w:val="Normal"/>
        <w:rPr/>
      </w:pPr>
      <w:r>
        <w:rPr>
          <w:rFonts w:cs="Arial" w:ascii="Arial" w:hAnsi="Arial"/>
        </w:rPr>
        <w:t>But the old software still works well enough for now. So I’ll hang onto Agenda for now -- and wait for the next version.</w:t>
      </w:r>
    </w:p>
    <w:p>
      <w:pPr>
        <w:pStyle w:val="Normal"/>
        <w:rPr>
          <w:rFonts w:ascii="Arial" w:hAnsi="Arial" w:cs="Arial"/>
        </w:rPr>
      </w:pPr>
      <w:r>
        <w:rPr>
          <w:rFonts w:cs="Arial" w:ascii="Arial" w:hAnsi="Arial"/>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7T06:55:00Z</dcterms:created>
  <dc:creator>John Davey</dc:creator>
  <dc:description/>
  <dc:language>en-US</dc:language>
  <cp:lastModifiedBy>Judy Taylour</cp:lastModifiedBy>
  <cp:lastPrinted>2013-02-16T22:54:00Z</cp:lastPrinted>
  <dcterms:modified xsi:type="dcterms:W3CDTF">2013-02-17T06:55:00Z</dcterms:modified>
  <cp:revision>2</cp:revision>
  <dc:subject/>
  <dc:title/>
</cp:coreProperties>
</file>